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rPr/>
      </w:pPr>
      <w:r>
        <w:rPr/>
        <w:t>ГРАФИЧЕСКОЕ ОПИСАНИЕ</w:t>
        <w:br/>
      </w:r>
      <w:r>
        <w:rPr>
          <w:b w:val="false"/>
          <w:bCs/>
        </w:rPr>
        <w:t>местоположения границ населенных пунктов, территориальных зон,</w:t>
        <w:br/>
        <w:t>особо охраняемых природных территорий,</w:t>
        <w:br/>
        <w:t>зон с особыми условиями использования территории</w:t>
      </w:r>
    </w:p>
    <w:p>
      <w:pPr>
        <w:pStyle w:val="Style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для эксплуатации объекта: "ВЛ 10кВ № 15 ПС Разветье"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bookmarkStart w:id="0" w:name="Сведения_об_объекте"/>
            <w:bookmarkStart w:id="1" w:name="_Hlk215637658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Курская обл., Железногорский р-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46535±134 кв.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0"/>
        <w:gridCol w:w="1501"/>
        <w:gridCol w:w="1397"/>
        <w:gridCol w:w="1987"/>
        <w:gridCol w:w="1662"/>
        <w:gridCol w:w="1749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46, зона 1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6"/>
        <w:gridCol w:w="1493"/>
        <w:gridCol w:w="1397"/>
        <w:gridCol w:w="1989"/>
        <w:gridCol w:w="1660"/>
        <w:gridCol w:w="1751"/>
      </w:tblGrid>
      <w:tr>
        <w:trPr>
          <w:tblHeader w:val="true"/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90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20,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90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07,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92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02,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96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598,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501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597,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507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598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510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02,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511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08,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511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24,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97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73,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94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78,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29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734,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98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759,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82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783,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7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823,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4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873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58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980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55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036,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49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145,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43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52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6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54,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14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58,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67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61,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57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69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717,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79,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45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88,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67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89,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7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92,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77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98,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82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341,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90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05,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98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76,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905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542,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915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610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943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683,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970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748,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5020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76,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5021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81,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5019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86,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5015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90,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5009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90,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5004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88,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5001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84,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950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756,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924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691,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95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617,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84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545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7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78,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69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08,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61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344,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857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309,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716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300,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623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93,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66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82,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13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79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5,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75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42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74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37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350,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3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02,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31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49,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35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69,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32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519,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25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635,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17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745,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22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98,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20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04,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15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07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75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22,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41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009,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22,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051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88,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143,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70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188,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96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374,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71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28,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05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43,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55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63,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58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65,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99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01,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90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06,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47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70,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54,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66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0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65,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5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67,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8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71,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9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77,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7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82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3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85,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57,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88,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05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21,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05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24,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01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28,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96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30,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89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30,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87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30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83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29,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80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27,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85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17,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46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82,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97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62,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63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47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48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89,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11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87,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97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28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61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21,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42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72,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7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954,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52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008,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13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108,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92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158,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53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258,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33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310,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12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358,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93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407,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12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609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72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712,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52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761,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455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007,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380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136,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449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184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32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08,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37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10,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41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14,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44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19,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33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82,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29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49,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32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53,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33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58,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32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63,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17,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87,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33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21,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91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73,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86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76,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79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76,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75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75,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71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71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69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67,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69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61,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7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57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79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55,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16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609,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09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60,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28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04,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04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31,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01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44,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03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51,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01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56,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97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59,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91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60,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86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58,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83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54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81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49,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81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47,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62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58,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11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90,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55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24,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55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27,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53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32,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49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35,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43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36,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38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34,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35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29,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33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24,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33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17,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37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511,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60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96,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51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40,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87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418,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11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92,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30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35,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18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4,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365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152,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324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177,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140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297,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137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298,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83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13,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79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18,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75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1,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71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3,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66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4,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61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2,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61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2,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46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7,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30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37,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28,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40,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24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43,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18,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44,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14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41,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10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37,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10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32,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12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7,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15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2,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18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20,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36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309,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074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294,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13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278,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312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159,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358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3132,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436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998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474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901,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52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704,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592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602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33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500,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693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350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13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302,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34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250,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72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151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794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100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33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2000,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55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947,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872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901,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21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69,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17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62,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16,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56,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18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51,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22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48,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29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47,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42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713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77,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621,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3992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580,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29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82,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46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432,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077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366,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1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273,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50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180,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68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136,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03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044,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21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1001,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49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30,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32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35,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27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35,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22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33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90,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01,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58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69,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28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35,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25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30,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26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24,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29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20,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34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17,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39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18,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44,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21,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73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54,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197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79,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01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75,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06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72,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11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72,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16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75,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18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80,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18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85,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16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90,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12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93,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32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13,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64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904,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01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890,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296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745,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04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633,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11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518,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14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70,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10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50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13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401,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22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253,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28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144,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34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0035,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37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979,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43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871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46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818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63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773,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381,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746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15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718,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78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64,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4490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9620,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</w:tbl>
    <w:p>
      <w:pPr>
        <w:pStyle w:val="Style22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3"/>
        <w:gridCol w:w="1493"/>
        <w:gridCol w:w="1397"/>
        <w:gridCol w:w="1611"/>
        <w:gridCol w:w="1826"/>
        <w:gridCol w:w="1966"/>
      </w:tblGrid>
      <w:tr>
        <w:trPr>
          <w:tblHeader w:val="true"/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997"/>
        <w:gridCol w:w="1518"/>
        <w:gridCol w:w="1571"/>
        <w:gridCol w:w="1536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1008"/>
        <w:gridCol w:w="1507"/>
        <w:gridCol w:w="1569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510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/>
      </w:r>
    </w:p>
    <w:sectPr>
      <w:type w:val="continuous"/>
      <w:pgSz w:w="11906" w:h="16838"/>
      <w:pgMar w:left="1360" w:right="510" w:gutter="0" w:header="709" w:top="765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4">
    <w:name w:val="Текст таблицы"/>
    <w:basedOn w:val="Normal1"/>
    <w:qFormat/>
    <w:pPr/>
    <w:rPr>
      <w:sz w:val="22"/>
    </w:rPr>
  </w:style>
  <w:style w:type="paragraph" w:styleId="Style25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8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29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6:00Z</dcterms:created>
  <dc:creator>svetlana</dc:creator>
  <dc:description/>
  <dc:language>en-US</dc:language>
  <cp:lastModifiedBy>svetlana</cp:lastModifiedBy>
  <dcterms:modified xsi:type="dcterms:W3CDTF">2024-11-18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23</vt:lpwstr>
  </property>
  <property fmtid="{D5CDD505-2E9C-101B-9397-08002B2CF9AE}" pid="4" name="Сборка ПКЗО">
    <vt:lpwstr>5.6.13</vt:lpwstr>
  </property>
</Properties>
</file>